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  <w:t>Hlava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br/>
        <w:t>Všeobecné ustanovenia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cs-CZ" w:eastAsia="cs-CZ"/>
        </w:rPr>
        <w:t>Čl. 1</w:t>
      </w:r>
    </w:p>
    <w:p>
      <w:pPr>
        <w:pStyle w:val="Normal"/>
        <w:shd w:fill="FFFFFF" w:val="clear"/>
        <w:spacing w:before="280" w:after="280"/>
        <w:ind w:left="1065" w:hanging="705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(1)                 Študentská rada Strednej  odbornej školy v Kežmarku (ďalej len ŠR SOŠ) je zastupiteľským orgánom študentov strednej školy.</w:t>
      </w:r>
    </w:p>
    <w:p>
      <w:pPr>
        <w:pStyle w:val="Normal"/>
        <w:shd w:fill="FFFFFF" w:val="clear"/>
        <w:spacing w:before="280" w:after="280"/>
        <w:ind w:left="1065" w:hanging="705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(2)                 Študentská rada SOŠ zastupuje a obhajuje študijné a sociálne záujmy študentov Strednej odbornej školy v Kežmarku, bez ohľadu na ich sociálnu, politickú, svetonázorovú, národnostnú, náboženskú a štátnu príslušnosť.</w:t>
      </w:r>
    </w:p>
    <w:p>
      <w:pPr>
        <w:pStyle w:val="Normal"/>
        <w:shd w:fill="FFFFFF" w:val="clear"/>
        <w:spacing w:before="280" w:after="280"/>
        <w:ind w:left="1065" w:hanging="705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(3)                 Sídlom ŠR SOŠ je Stredná  odborná škola, Pradiarenská l, 060 01 Kežmarok.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  <w:t>Hlava II</w:t>
        <w:br/>
        <w:t>Úlohy ŠR SOŠ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  <w:t>Čl. 2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(1)     Hlavnou povinnosťou ŠR je chrániť a obhajovať práva a oprávnené záujmy študentov v zmysle zásad demokracie a slobody prejavu vo veciach týkajúcich sa práv a oprávnených záujmov študentov.</w:t>
        <w:br/>
        <w:t>(2)     ŠR presadzuje a obhajuje záujmy študentov v styku s vedením školy, v pedagogickej rade školy, v rodičovskej rade, v rade školy na verejnosti, v štátnych a spoločenských orgánoch a organizáciách a taktiež v mene študenta vystupuje.</w:t>
        <w:br/>
        <w:t>(3)     ŠR formuluje a vydáva vyhlásenia v mene všetkých študentov školy.</w:t>
        <w:br/>
        <w:t>(4)     ŠR sa vyjadruje k priestupkom študentov školy a napomáha škole pri dodržiavaní vnútorného poriadku.</w:t>
        <w:br/>
        <w:t>(5)     ŠR presadzuje a obhajuje s vedením školy záujmy školy, v spoločenských orgánoch a organizáciách.</w:t>
        <w:br/>
        <w:t>(6)     ŠR sa podieľa a spolupracuje na organizovaní mimovyučovacej činnosti študentov, najmä kultúrnych, športových, osvetovo-vzdelávacích, ekologických a charitatívnych podujatí.</w:t>
        <w:br/>
        <w:t>(7)     Podporuje a rozvíja tradície školy a mesta, resp. regiónu.</w:t>
        <w:br/>
        <w:t>(8)     Vyjadruje sa k návrhom na pochvaly, k prospechovému štipendiu študentov, k udeleniu mimoriadnych cien pre študentov za študijné výsledky a sama môže návrhy predložiť.</w:t>
        <w:br/>
        <w:t>(9)     Vyjadruje sa k organizačnému režimu práce školy.</w:t>
        <w:br/>
        <w:t>(10)  O svojej činnosti priebežne informuje študentov SOŠ.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  <w:t>Hlava III</w:t>
        <w:br/>
        <w:t>Členstvo v ŠR SO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cs-CZ" w:eastAsia="cs-CZ"/>
        </w:rPr>
        <w:t xml:space="preserve">Čl. 3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cs-CZ" w:eastAsia="cs-CZ"/>
        </w:rPr>
        <w:t>Vznik členstva v ŠR SOŠ</w:t>
      </w:r>
    </w:p>
    <w:p>
      <w:pPr>
        <w:pStyle w:val="Normal"/>
        <w:shd w:fill="FFFFFF" w:val="clear"/>
        <w:spacing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(1)     Členstvo v ŠR SOŠ vzniká zvolením študenta jeho triedou za jej predsedu a podpredsedu tajným hlasovaním.</w:t>
      </w:r>
    </w:p>
    <w:p>
      <w:pPr>
        <w:pStyle w:val="Normal"/>
        <w:shd w:fill="FFFFFF" w:val="clear"/>
        <w:spacing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(2)     Menovaním študenta predsedníctvom ŠR SOŠ v prípade, že si jeho trieda predsedu a podpredsedu  nezvolila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  <w:t>Čl. 4</w:t>
        <w:br/>
        <w:t>Práva a povinnosti člena ŠR SOŠ</w:t>
      </w:r>
    </w:p>
    <w:p>
      <w:pPr>
        <w:pStyle w:val="Normal"/>
        <w:shd w:fill="FFFFFF" w:val="clear"/>
        <w:spacing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(1)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  <w:t>  Práva člena ŠR SO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br/>
        <w:t>a)        slobodne prehovoriť na zasadnutí ŠR SOŠ,</w:t>
        <w:br/>
        <w:t>b)        hlasovať na zasadnutí ŠR  SOŠ,</w:t>
        <w:br/>
        <w:t>c)        byť informovaný o všetkom, čo priamo súvisí s činnosťou ŠR SOŠ,</w:t>
        <w:br/>
        <w:t>d)        dožadovať sa zasadnutia ŠR SOŠ u svojho predsedu,</w:t>
        <w:br/>
        <w:t>e)        navrhovať zmeny stanov ŠR SOŠ,</w:t>
        <w:br/>
        <w:t>f)        zúčastňovať sa na činnosti Rady školy, poradného orgánu riaditeľa školy, a všetkých zasadnutiach týkajúcich sa celkového chodu školy,</w:t>
        <w:br/>
        <w:t>g)        vytvárať si pre svoju činnosť stále alebo dočasné komisie a na svoje zasadnutia podľa potreby pozývať členov Rady školy, vedenia školy, členov rodičovskej rady a učiteľského zboru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(2)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  <w:t xml:space="preserve"> Povinnosti člena ŠR SO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br/>
        <w:t>a)        pravidelne sa zúčastňovať na zasadnutí ŠR SOŠ, neúčasť je člen povinný oznámiť predsedovi ŠR SOŠ,</w:t>
        <w:br/>
        <w:t>b)        aktívne sa podieľať na činnosti ŠR SOŠ,</w:t>
        <w:br/>
        <w:t>c)        riadne vykonávať funkcie a úlohy, ktorými bol poverený,</w:t>
        <w:br/>
        <w:t>d)        informovať ostatných členov ŠR SOŠ o svojej činnosti,</w:t>
        <w:br/>
        <w:t>e)        oboznámiť sa so stanovami ŠR SOŠ, internými predpismi, ako aj dodržiavať ich a riadiť sa nimi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  <w:t>Čl.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  <w:t>Zánik členstva v ŠR SOŠ</w:t>
      </w:r>
    </w:p>
    <w:p>
      <w:pPr>
        <w:pStyle w:val="Normal"/>
        <w:shd w:fill="FFFFFF" w:val="clear"/>
        <w:spacing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(1)     Členstvo v ŠR SOŠ zaniká:</w:t>
        <w:br/>
        <w:t>a)        prerušením, ukončením štúdia alebo vylúčením zo štúdia na SOŠ,</w:t>
        <w:br/>
        <w:t>b)        na vlastnú žiadosť podaním demisie,</w:t>
        <w:br/>
        <w:t>c)        odvolaním nadpolovičnou väčšinou študentov triedy, ktorou bol zvolený, ak ho navrhne ŠR, tak nadpolovičnou väčšinou všetkých členov ŠR SOŠ.</w:t>
        <w:br/>
        <w:t>d)        zánikom ŠR SOoŠ.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  <w:t>Hlava IV</w:t>
        <w:br/>
        <w:t>Organizačná štruktúra ŠR SOŠ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cs-CZ" w:eastAsia="cs-CZ"/>
        </w:rPr>
        <w:t>Čl. 6</w:t>
      </w:r>
    </w:p>
    <w:p>
      <w:pPr>
        <w:pStyle w:val="Normal"/>
        <w:shd w:fill="FFFFFF" w:val="clear"/>
        <w:spacing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(1)     Predsedníctvo ŠR SOŠ (predseda, podpredseda)</w:t>
      </w:r>
    </w:p>
    <w:p>
      <w:pPr>
        <w:pStyle w:val="Normal"/>
        <w:shd w:fill="FFFFFF" w:val="clear"/>
        <w:spacing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(2)     Zasadnutie ŠR SOŠ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cs-CZ" w:eastAsia="cs-CZ"/>
        </w:rPr>
        <w:t>Čl. 7</w:t>
        <w:br/>
        <w:t>Predsedníctvo ŠR SOŠ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  <w:t>Predseda ŠR SO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br/>
        <w:t>(1)     Predseda ŠR SOŠ je najvyšším predstaviteľom ŠR SOŠ.</w:t>
        <w:br/>
        <w:t>(2)     Je volený a odvolávaný tajným hlasovaním (t.j. nadpolovičnou väčšinou hlasov všetkých členov ŠR SOŠ) na zasadnutí ŠR SOŠ.</w:t>
        <w:br/>
        <w:t>(3)     Za predsedu ŠR SOŠ môže byť zvolený iba člen ŠR SOŠ a to len s jeho súhlasom.</w:t>
        <w:br/>
        <w:t>(4)     Funkčné obdobie predsedu ŠR SOŠ je jeden školský rok a začína plynúť dňom uvedenia do funkcie.</w:t>
        <w:br/>
        <w:t>(5)     Organizuje činnosť ŠR SOŠ.</w:t>
        <w:br/>
        <w:t>(6)     Zastupuje ŠR SOŠ navonok a koná v jej mene.</w:t>
        <w:br/>
        <w:t>(7)     Zvoláva a vedie zasadnutia ŠR ŠOŠ.</w:t>
        <w:br/>
        <w:t>(8)     Informuje členov ŠR SOŠ o aktivitách a činnostiach súvisiacich s výkonom funkcie predsedu ŠR SOŠ.</w:t>
        <w:br/>
        <w:t>(9)     Je oprávnený vystupovať v mene ŠR SOŠ v styku s vedením školy, s poradným orgánom riaditeľa školy, s Radou školy a pred verejnosťou.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cs-CZ" w:eastAsia="cs-CZ"/>
        </w:rPr>
        <w:t>Podpredseda ŠR SOŠ</w:t>
        <w:br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cs-CZ" w:eastAsia="cs-CZ"/>
        </w:rPr>
        <w:t>(1)     Podpredseda je volený a odvolávaný tajným hlasovaním (t. j. nadpolovičnou väčšinou hlasov všetkých členov ŠR SOŠ) na zasadnutí ŠR SOŠ.</w:t>
        <w:br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cs-CZ" w:eastAsia="cs-CZ"/>
        </w:rPr>
        <w:t>(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cs-CZ" w:eastAsia="cs-CZ"/>
        </w:rPr>
        <w:t>2)     V čase neprítomnosti predsedu ŠR SOŠ plne zastupuje a vykonáva jeho funkciu so všetkými právami a povinnosťami.</w:t>
        <w:br/>
        <w:t>(3)     Za svoje konanie zodpovedá predsedovi ŠR SOŠ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  <w:t>Čl. 8</w:t>
        <w:br/>
        <w:t>Zasadnutie ŠR SO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br/>
        <w:t>(1)     Zasadnutie ŠR SOŠ je najvyšší orgán ŠR SOŠ a tvoria ho všetci členovia ŠR SOŠ.</w:t>
        <w:br/>
        <w:t>(2)     Zasadnutie je verejné, zvoláva sa minimálne 1- krát do mesiaca.</w:t>
        <w:br/>
        <w:t>(3)     Zasadnutie  ŠR SOŠ má schváľovaciu právomoc.</w:t>
        <w:br/>
        <w:t>(4)     Zasadnutie vedie a zvoláva predseda ŠR SOŠ, v prípade neprítomnosti osoba ním poverená (podpredseda). Ak predseda ŠR ŠOŠ alebo osoba ním poverená odmietne zvolať zasadnutie na žiadosť členov, môže zasadnutie ŠR SOŠ zvolať nadpolovičná väčšina členov ŠR SOŠ.</w:t>
        <w:br/>
        <w:t>(5)     Zasadnutie je uznášania schopné, ak sa ho zúčastní nadpolovičná väčšina všetkých členov ŠR SOŠ.</w:t>
        <w:br/>
        <w:t>(6)     Každý člen ŠR SOŠ má právo jedného hlasu.</w:t>
        <w:br/>
        <w:t>(7)     Na prijatie akéhokoľvek uznesenia je potrebná nadpolovičná väčšina všetkých členov ŠR SOŠ.</w:t>
        <w:br/>
        <w:t>(8)     Zasadnutie ŠR SOŠ:a)        navrhuje a schvaľuje stanovy ŠR SOŠ (ako aj ich zmeny),</w:t>
      </w:r>
    </w:p>
    <w:p>
      <w:pPr>
        <w:pStyle w:val="Normal"/>
        <w:shd w:fill="FFFFFF" w:val="clear"/>
        <w:spacing w:before="28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b)        volí predsedu,</w:t>
      </w:r>
    </w:p>
    <w:p>
      <w:pPr>
        <w:pStyle w:val="Normal"/>
        <w:shd w:fill="FFFFFF" w:val="clear"/>
        <w:spacing w:before="28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c)        schvaľuje a volí podpredsedu,</w:t>
      </w:r>
    </w:p>
    <w:p>
      <w:pPr>
        <w:pStyle w:val="Normal"/>
        <w:shd w:fill="FFFFFF" w:val="clear"/>
        <w:spacing w:before="28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d)        odvoláva predsedu ako aj  podpredsedu nadpolovičnou väčšinou všetkých    členov ŠR SOŠ,</w:t>
      </w:r>
    </w:p>
    <w:p>
      <w:pPr>
        <w:pStyle w:val="Normal"/>
        <w:shd w:fill="FFFFFF" w:val="clear"/>
        <w:spacing w:before="28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e)        prijíma rozhodnutia v mene študentov,</w:t>
      </w:r>
    </w:p>
    <w:p>
      <w:pPr>
        <w:pStyle w:val="Normal"/>
        <w:shd w:fill="FFFFFF" w:val="clear"/>
        <w:spacing w:before="28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f)        má zastúpenie v poradných orgánoch školy,</w:t>
      </w:r>
    </w:p>
    <w:p>
      <w:pPr>
        <w:pStyle w:val="Normal"/>
        <w:shd w:fill="FFFFFF" w:val="clear"/>
        <w:spacing w:before="28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g)        rozhoduje o použití hmotných a finančných prostriedkov ŠR SOŠ. 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  <w:t>Hlava V</w:t>
        <w:br/>
        <w:t>Hospodárenie a majetok ŠR SO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cs-CZ" w:eastAsia="cs-CZ"/>
        </w:rPr>
        <w:t>Čl. 9</w:t>
        <w:br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cs-CZ" w:eastAsia="cs-CZ"/>
        </w:rPr>
        <w:t>     (1)     Finančné a materiálne prostriedky na svoju činnosť získava ŠR SOoŠ formou:</w:t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a)        dobrovoľných darov,</w:t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b)        príspevkov,</w:t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c)        prostriedkov z usporiadania spoločenských, športových a iných podujatí, ktorých prijatie nie je v rozpore s úlohami ŠR SOŠ,</w:t>
      </w:r>
    </w:p>
    <w:p>
      <w:pPr>
        <w:pStyle w:val="Normal"/>
        <w:shd w:fill="FFFFFF" w:val="clear"/>
        <w:spacing w:before="280" w:after="28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d)        z vlastnej hospodárskej činnosti.</w:t>
      </w:r>
    </w:p>
    <w:p>
      <w:pPr>
        <w:pStyle w:val="Normal"/>
        <w:shd w:fill="FFFFFF" w:val="clear"/>
        <w:spacing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(2)     Majetok ŠR SOŠ slúži na všestranný rozvoj činnosti ŠR SOŠ a na jeho ekonomické zabezpečenie. O finančných prostriedkoch, ktoré ŠR SOŠ nadobudla rozhoduje zasadnutie ŠR SOŠ.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  <w:t>Hlava VI</w:t>
        <w:br/>
        <w:t>Zánik ŠR SOŠ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cs-CZ" w:eastAsia="cs-CZ"/>
        </w:rPr>
        <w:t>Čl. 10</w:t>
      </w:r>
    </w:p>
    <w:p>
      <w:pPr>
        <w:pStyle w:val="Normal"/>
        <w:shd w:fill="FFFFFF" w:val="clear"/>
        <w:spacing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(1)     O zániku ŠR SOŠ rozhoduje zasadnutie ŠR SOŠ, ktoré určí likvidačnú komisiu.</w:t>
      </w:r>
    </w:p>
    <w:p>
      <w:pPr>
        <w:pStyle w:val="Normal"/>
        <w:shd w:fill="FFFFFF" w:val="clear"/>
        <w:spacing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(2)     Likvidačná komisia vyrovná všetky dlhy a záväzky ŠR SOŠ. S likvidačným zostatkom naloží podľa rozhodnutia zasadnutia ŠR SOŠ.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  <w:t>Hlava VII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cs-CZ" w:eastAsia="cs-CZ"/>
        </w:rPr>
        <w:t>Čl. 11</w:t>
      </w:r>
    </w:p>
    <w:p>
      <w:pPr>
        <w:pStyle w:val="Normal"/>
        <w:shd w:fill="FFFFFF" w:val="clear"/>
        <w:spacing w:before="280" w:after="280"/>
        <w:ind w:left="720" w:hanging="36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(1)     Tieto stanovy nadobúdajú účinnosť dňom schválenia Stredoškolským parlamentom Slovenska a ministerstvom školstva. 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cs-CZ"/>
        </w:rPr>
        <w:t>Predkladateľ  návrh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: Ing. Jaroslav Bukovina, koordinátor ŠR SOŠ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0"/>
      <w:szCs w:val="20"/>
      <w:lang w:val="cs-CZ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9:30:00Z</dcterms:created>
  <dc:creator>jaro</dc:creator>
  <dc:description/>
  <cp:keywords/>
  <dc:language>en-US</dc:language>
  <cp:lastModifiedBy>jaro</cp:lastModifiedBy>
  <dcterms:modified xsi:type="dcterms:W3CDTF">2008-03-08T09:32:00Z</dcterms:modified>
  <cp:revision>1</cp:revision>
  <dc:subject/>
  <dc:title/>
</cp:coreProperties>
</file>